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N M F W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7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bmtmicro.com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